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kern w:val="2"/>
          <w:sz w:val="48"/>
          <w:szCs w:val="48"/>
          <w:lang w:val="en"/>
        </w:rPr>
        <w:t>  </w:t>
      </w:r>
      <w:r>
        <w:rPr>
          <w:rFonts w:cs="GillSans ExtraBold" w:ascii="GillSans ExtraBold" w:hAnsi="GillSans ExtraBold"/>
          <w:b/>
          <w:sz w:val="28"/>
          <w:szCs w:val="28"/>
        </w:rPr>
        <w:t>MILITARY DEPARTMENT</w:t>
      </w:r>
    </w:p>
    <w:p>
      <w:pPr>
        <w:pStyle w:val="Normal"/>
        <w:jc w:val="center"/>
        <w:rPr>
          <w:rFonts w:ascii="GillSans ExtraBold" w:hAnsi="GillSans ExtraBold" w:cs="GillSans ExtraBold"/>
          <w:b/>
          <w:b/>
          <w:sz w:val="28"/>
          <w:szCs w:val="28"/>
        </w:rPr>
      </w:pPr>
      <w:r>
        <w:rPr>
          <w:rFonts w:cs="GillSans ExtraBold" w:ascii="GillSans ExtraBold" w:hAnsi="GillSans ExtraBold"/>
          <w:b/>
          <w:sz w:val="28"/>
          <w:szCs w:val="28"/>
        </w:rPr>
        <w:t xml:space="preserve">EXTENDED LEAVE REQUEST FORM </w:t>
      </w:r>
    </w:p>
    <w:p>
      <w:pPr>
        <w:pStyle w:val="Normal"/>
        <w:jc w:val="center"/>
        <w:rPr>
          <w:rFonts w:ascii="GillSans ExtraBold" w:hAnsi="GillSans ExtraBold" w:cs="GillSans ExtraBold"/>
          <w:b/>
          <w:b/>
          <w:sz w:val="20"/>
          <w:szCs w:val="28"/>
        </w:rPr>
      </w:pPr>
      <w:r>
        <w:rPr>
          <w:rFonts w:cs="GillSans ExtraBold" w:ascii="GillSans ExtraBold" w:hAnsi="GillSans ExtraBold"/>
          <w:b/>
          <w:sz w:val="20"/>
          <w:szCs w:val="28"/>
        </w:rPr>
        <w:t>(FOR ABSENCES OF 30 DAYS OR MORE)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tbl>
      <w:tblPr>
        <w:tblW w:w="10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10"/>
        <w:gridCol w:w="5445"/>
      </w:tblGrid>
      <w:tr>
        <w:trPr/>
        <w:tc>
          <w:tcPr>
            <w:tcW w:w="10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ascii="GillSans ExtraBold" w:hAnsi="GillSans ExtraBold" w:cs="GillSans ExtraBold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GillSans ExtraBold" w:ascii="GillSans ExtraBold" w:hAnsi="GillSans ExtraBold"/>
                <w:b/>
                <w:color w:val="000000"/>
                <w:sz w:val="40"/>
                <w:szCs w:val="40"/>
              </w:rPr>
              <w:t>EMPLOYEE INFORMATION</w:t>
            </w:r>
            <w:r>
              <w:rPr>
                <w:rFonts w:cs="GillSans ExtraBold" w:ascii="GillSans ExtraBold" w:hAnsi="GillSans ExtraBold"/>
                <w:b/>
                <w:color w:val="FF0000"/>
                <w:sz w:val="32"/>
                <w:szCs w:val="32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 (Last, First, M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Text2"/>
            <w:r>
              <w:rPr>
                <w:rFonts w:cs="Arial" w:ascii="Arial" w:hAnsi="Arial"/>
                <w:color w:val="000000"/>
                <w:sz w:val="22"/>
                <w:szCs w:val="22"/>
              </w:rPr>
              <w:t>Personnel Number</w:t>
            </w:r>
            <w:bookmarkEnd w:id="0"/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   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visio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   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ob Classificatio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   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0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me Address</w:t>
            </w:r>
            <w:bookmarkStart w:id="1" w:name="Text3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Street, City, Zip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   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bookmarkEnd w:id="1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rk Phone Numbe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   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me Phone Numb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   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ll Phone Numb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   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rk Email Addres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   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me Email Addres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   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0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ascii="GillSans ExtraBold" w:hAnsi="GillSans ExtraBold" w:cs="GillSans ExtraBold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GillSans ExtraBold" w:ascii="GillSans ExtraBold" w:hAnsi="GillSans ExtraBold"/>
                <w:b/>
                <w:color w:val="000000"/>
                <w:sz w:val="40"/>
                <w:szCs w:val="40"/>
              </w:rPr>
              <w:t xml:space="preserve">INFORMATION REGARDING EXTENDED ABSENCE </w:t>
            </w:r>
          </w:p>
        </w:tc>
      </w:tr>
      <w:tr>
        <w:trPr>
          <w:trHeight w:val="616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quested Start Dat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   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turn Date (write anticipated date if you do not know the exact date)</w:t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   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0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ave is requested for the following reason(s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   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0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ditional information or justification (if appropriate).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   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0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re you requesting to utilize 8 hours or more of leave per month to maintain your employee benefits?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" w:name="__Fieldmark__14_3612306256"/>
            <w:bookmarkStart w:id="3" w:name="__Fieldmark__14_3612306256"/>
            <w:bookmarkEnd w:id="3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" w:name="__Fieldmark__15_3612306256"/>
            <w:bookmarkStart w:id="5" w:name="__Fieldmark__15_3612306256"/>
            <w:bookmarkEnd w:id="5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  </w:t>
            </w:r>
          </w:p>
        </w:tc>
      </w:tr>
      <w:tr>
        <w:trPr>
          <w:trHeight w:val="888" w:hRule="atLeast"/>
        </w:trPr>
        <w:tc>
          <w:tcPr>
            <w:tcW w:w="10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you understand that you have a responsibility to contact the payroll Office if your extended absence is approved? 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" w:name="__Fieldmark__16_3612306256"/>
            <w:bookmarkStart w:id="7" w:name="__Fieldmark__16_3612306256"/>
            <w:bookmarkEnd w:id="7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Yes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" w:name="__Fieldmark__17_3612306256"/>
            <w:bookmarkStart w:id="9" w:name="__Fieldmark__17_3612306256"/>
            <w:bookmarkEnd w:id="9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10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By my signature, I certify that this information is true and complete to the best of my knowledge.  I understand that I have a responsibility to provide an updated leave of absence request form if my military leave of absence is extended.    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   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: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   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   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GillSans ExtraBold" w:hAnsi="GillSans ExtraBold" w:cs="GillSans ExtraBol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Sans ExtraBold" w:ascii="GillSans ExtraBold" w:hAnsi="GillSans ExtraBold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19"/>
        <w:gridCol w:w="1261"/>
        <w:gridCol w:w="4768"/>
        <w:gridCol w:w="2116"/>
      </w:tblGrid>
      <w:tr>
        <w:trPr/>
        <w:tc>
          <w:tcPr>
            <w:tcW w:w="10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GillSans ExtraBold" w:hAnsi="GillSans ExtraBold" w:cs="GillSans ExtraBold"/>
                <w:b/>
                <w:b/>
              </w:rPr>
            </w:pPr>
            <w:r>
              <w:rPr>
                <w:rFonts w:eastAsia="GillSans ExtraBold" w:cs="GillSans ExtraBold" w:ascii="GillSans ExtraBold" w:hAnsi="GillSans ExtraBold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GillSans ExtraBold" w:ascii="GillSans ExtraBold" w:hAnsi="GillSans ExtraBold"/>
                <w:b/>
                <w:color w:val="000000"/>
                <w:sz w:val="40"/>
                <w:szCs w:val="40"/>
              </w:rPr>
              <w:t xml:space="preserve">NOTIFICATION PROCESS 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fice / Func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ommendation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gnature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upervisor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" w:name="__Fieldmark__21_3612306256"/>
            <w:bookmarkStart w:id="11" w:name="__Fieldmark__21_3612306256"/>
            <w:bookmarkEnd w:id="1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pprova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2" w:name="__Fieldmark__22_3612306256"/>
            <w:bookmarkStart w:id="13" w:name="__Fieldmark__22_3612306256"/>
            <w:bookmarkEnd w:id="13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sapproval 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ments: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nager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4" w:name="__Fieldmark__23_3612306256"/>
            <w:bookmarkStart w:id="15" w:name="__Fieldmark__23_3612306256"/>
            <w:bookmarkEnd w:id="15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pprova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6" w:name="__Fieldmark__24_3612306256"/>
            <w:bookmarkStart w:id="17" w:name="__Fieldmark__24_3612306256"/>
            <w:bookmarkEnd w:id="17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sapproval 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ments: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T Director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8" w:name="__Fieldmark__25_3612306256"/>
            <w:bookmarkStart w:id="19" w:name="__Fieldmark__25_3612306256"/>
            <w:bookmarkEnd w:id="19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pprova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0" w:name="__Fieldmark__26_3612306256"/>
            <w:bookmarkStart w:id="21" w:name="__Fieldmark__26_3612306256"/>
            <w:bookmarkEnd w:id="2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sapproval 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ments: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man Resource Directo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2" w:name="__Fieldmark__27_3612306256"/>
            <w:bookmarkStart w:id="23" w:name="__Fieldmark__27_3612306256"/>
            <w:bookmarkEnd w:id="23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pprova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4" w:name="__Fieldmark__28_3612306256"/>
            <w:bookmarkStart w:id="25" w:name="__Fieldmark__28_3612306256"/>
            <w:bookmarkEnd w:id="25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sapproval 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ments: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GillSans ExtraBold" w:hAnsi="GillSans ExtraBold" w:cs="GillSans ExtraBold"/>
                <w:b/>
                <w:b/>
              </w:rPr>
            </w:pPr>
            <w:r>
              <w:rPr>
                <w:rFonts w:cs="GillSans ExtraBold" w:ascii="GillSans ExtraBold" w:hAnsi="GillSans ExtraBold"/>
                <w:b/>
                <w:color w:val="000000"/>
                <w:sz w:val="40"/>
                <w:szCs w:val="40"/>
              </w:rPr>
              <w:t xml:space="preserve">APPROVAL  </w:t>
            </w:r>
          </w:p>
        </w:tc>
      </w:tr>
      <w:tr>
        <w:trPr/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fice / Function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gnature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rector (TAG)  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MENTS: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stribution: 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iginal maintained in Employee Personnel File 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es distribu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yrol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loye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loyee Supervisor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 Extra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b/>
        <w:sz w:val="16"/>
        <w:szCs w:val="16"/>
      </w:rPr>
      <w:t xml:space="preserve">MIL FORM 574  </w:t>
    </w:r>
    <w:r>
      <w:rPr>
        <w:sz w:val="16"/>
        <w:szCs w:val="16"/>
      </w:rPr>
      <w:t>1July2010 (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2)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(HR 218-10)</w:t>
    </w:r>
  </w:p>
  <w:p>
    <w:pPr>
      <w:pStyle w:val="Footer"/>
      <w:tabs>
        <w:tab w:val="clear" w:pos="4680"/>
        <w:tab w:val="clear" w:pos="9360"/>
        <w:tab w:val="left" w:pos="436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16:00Z</dcterms:created>
  <dc:creator>Jennifer</dc:creator>
  <dc:description/>
  <cp:keywords/>
  <dc:language>en-US</dc:language>
  <cp:lastModifiedBy>Administrator</cp:lastModifiedBy>
  <cp:lastPrinted>2010-06-30T11:19:00Z</cp:lastPrinted>
  <dcterms:modified xsi:type="dcterms:W3CDTF">2011-07-12T00:16:00Z</dcterms:modified>
  <cp:revision>2</cp:revision>
  <dc:subject>Leave</dc:subject>
  <dc:title>Extended Leave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ffice (WA-MIL)">
    <vt:lpwstr>Human Resources</vt:lpwstr>
  </property>
  <property fmtid="{D5CDD505-2E9C-101B-9397-08002B2CF9AE}" pid="4" name="_dlc_DocId">
    <vt:lpwstr>QMXCNZWNVVHV-10-41</vt:lpwstr>
  </property>
  <property fmtid="{D5CDD505-2E9C-101B-9397-08002B2CF9AE}" pid="5" name="_dlc_DocIdItemGuid">
    <vt:lpwstr>bf3a43b0-c8e5-418f-a12e-b658c9950740</vt:lpwstr>
  </property>
  <property fmtid="{D5CDD505-2E9C-101B-9397-08002B2CF9AE}" pid="6" name="_dlc_DocIdUrl">
    <vt:lpwstr>https://wamil.sharepoint.com/sites/IAP/_layouts/15/DocIdRedir.aspx?ID=QMXCNZWNVVHV-10-41, QMXCNZWNVVHV-10-41</vt:lpwstr>
  </property>
</Properties>
</file>